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ОВЫЙ ДОКУМЕН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убличных слушан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убличные слушания назначены решением 5 сессии 4 созыва Совета Газырского сельского поселения Выселковского района от 15 ноября 2024 года № 4-23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ма публичных слушаний: </w:t>
      </w:r>
      <w:r>
        <w:rPr>
          <w:sz w:val="28"/>
          <w:szCs w:val="28"/>
        </w:rPr>
        <w:t>«Рассмотрение проекта решения «О бюджете Газырского сельского поселения Выселковского района на 2025 год»»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нициатор публичных слушаний: Совет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та проведения: 29 ноября 2024 года в 15.00 ча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Место проведения: Краснодарский край, Выселковский район, пос.Газырь, ул. Садовая, 1Д, 2 этаж, актовый за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835"/>
        <w:gridCol w:w="354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</w:rPr>
              <w:t>Вопросы, внесенные на обсужд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 и рекомендации экспер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, рекомендации внесены, поддержаны, сняты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ормулировка вопро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Рассмотрение проекта решения «О бюджете Газырского сельского поселения Выселковского района на 2025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дить </w:t>
            </w:r>
            <w:r>
              <w:rPr>
                <w:sz w:val="28"/>
                <w:szCs w:val="28"/>
              </w:rPr>
              <w:t>проект решения «О бюджете Газырского сельского поселения Выселковского района на 2025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внесла: Соколова Екатерина Евгеньевна, депутат от 2-го шестимандатного избирательного окру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поддержано присутствующим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дано для рассмотрения на сессию Совета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                                                        Е.А. Денисов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ретарь оргкомитета                                                               Т.А. Кравц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1:00Z</dcterms:created>
  <dc:creator>Моисеенко Михаил Николаевич</dc:creator>
  <dc:description/>
  <cp:keywords/>
  <dc:language>en-US</dc:language>
  <cp:lastModifiedBy>User</cp:lastModifiedBy>
  <cp:lastPrinted>2024-12-04T14:43:00Z</cp:lastPrinted>
  <dcterms:modified xsi:type="dcterms:W3CDTF">2024-12-04T11:50:00Z</dcterms:modified>
  <cp:revision>12</cp:revision>
  <dc:subject/>
  <dc:title/>
</cp:coreProperties>
</file>